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2.jpeg" ContentType="image/jpeg"/>
  <Override PartName="/word/media/image6.wmf" ContentType="image/x-wmf"/>
  <Override PartName="/word/media/image7.png" ContentType="image/png"/>
  <Override PartName="/word/media/image1.jpeg" ContentType="image/jpeg"/>
  <Override PartName="/word/media/image13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7" w:type="dxa"/>
        <w:jc w:val="left"/>
        <w:tblInd w:w="-139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896"/>
        <w:gridCol w:w="9"/>
        <w:gridCol w:w="4887"/>
        <w:gridCol w:w="9"/>
        <w:gridCol w:w="4887"/>
        <w:gridCol w:w="9"/>
      </w:tblGrid>
      <w:tr>
        <w:trPr/>
        <w:tc>
          <w:tcPr>
            <w:tcW w:w="14688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ERGONOMICS ANALYSIS – GENERAL</w:t>
            </w:r>
          </w:p>
        </w:tc>
      </w:tr>
      <w:tr>
        <w:trPr>
          <w:trHeight w:val="98" w:hRule="atLeast"/>
        </w:trPr>
        <w:tc>
          <w:tcPr>
            <w:tcW w:w="489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left w:val="double" w:sz="6" w:space="0" w:color="000000"/>
              <w:right w:val="double" w:sz="6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 – PROVIDE BACKGROUND</w:t>
            </w:r>
          </w:p>
        </w:tc>
      </w:tr>
      <w:tr>
        <w:trPr/>
        <w:tc>
          <w:tcPr>
            <w:tcW w:w="48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b/Task: Hydrant Operations </w:t>
            </w:r>
          </w:p>
        </w:tc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 09/09/24</w:t>
            </w:r>
          </w:p>
        </w:tc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zed by: Troy T Walsh, LMCIT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ea/Dept/Location: City of Victoria 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umber: N/A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Name: N/A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or: Brady Lee, PW Director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rkstation: Utilities – Water System 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ob Title/Task: Flushing Operations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2 – CURRENT MAJOR STEPS 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– ERGONOMICS ISSUE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00336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– SOLUTIONS 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tep 1: Manually removing cap from fire hydrant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9340" cy="2017395"/>
                  <wp:effectExtent l="0" t="0" r="0" b="0"/>
                  <wp:docPr id="1" name="B8827108-8958-4E10-BF2C-565307F42F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8827108-8958-4E10-BF2C-565307F42F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370" t="46861" r="49772" b="9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Use of force when caps are stuck or hard to open. Many caps have never been opened, or maintained from original installation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bookmarkStart w:id="0" w:name="_Hlk103240825"/>
            <w:bookmarkEnd w:id="0"/>
            <w:r>
              <w:rPr>
                <w:color w:val="000000"/>
              </w:rPr>
              <w:t xml:space="preserve">Utilzing mechanical advantage for cap removal. </w:t>
            </w:r>
          </w:p>
          <w:p>
            <w:pPr>
              <w:pStyle w:val="Normal"/>
              <w:rPr/>
            </w:pPr>
            <w:bookmarkStart w:id="1" w:name="_Hlk103240825"/>
            <w:bookmarkEnd w:id="1"/>
            <w:r>
              <w:rPr/>
              <w:t xml:space="preserve">    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rPr>
                <w:color w:val="000000"/>
              </w:rPr>
            </w:pPr>
            <w:r>
              <w:rPr>
                <w:color w:val="000000"/>
              </w:rPr>
              <w:t xml:space="preserve">Step 2: Open the fire hydrant to first flush the debris or sediment from the hydrant &amp; watermain stem.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773555" cy="2133600"/>
                  <wp:effectExtent l="0" t="0" r="0" b="0"/>
                  <wp:docPr id="2" name="8A3D5512-17CA-4273-9EAD-47778EA3B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A3D5512-17CA-4273-9EAD-47778EA3B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772" t="37495" r="14370" b="7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stance of the employee and force needed to manually open a fire hydrant. The pressure on the hand, arm, and body. This could be repeated up to 40 times per day during flushing operations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chanical advantage to open/closing the hydrant is completed with a tool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26210" cy="2303780"/>
                  <wp:effectExtent l="0" t="0" r="0" b="0"/>
                  <wp:docPr id="3" name="6251BB95-9F9A-4B12-96A9-6C18C9D0AE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251BB95-9F9A-4B12-96A9-6C18C9D0AE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197" t="25306" r="18260" b="6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color w:val="000000"/>
              </w:rPr>
              <w:t xml:space="preserve">Step 3: Close the hydrant after flushing 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23390" cy="2176145"/>
                  <wp:effectExtent l="0" t="0" r="0" b="0"/>
                  <wp:docPr id="4" name="D0BB2696-F49C-44D8-AD86-37F5C9528C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0BB2696-F49C-44D8-AD86-37F5C9528C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2480" t="32487" r="5465" b="8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stance of the employee and force needed to manually open a fire hydrant. The pressure on the hand, arm, and body. This could be repeated up to 40 times per day during flushing operations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chanical advantage to open/closing the hydrant is completed with a tool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67815" cy="21640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197" t="12024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tep 4: Connect a diffusion device to the hydrant for flushing operations.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3925" cy="1636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here are different devives for different needs/applications. Manual moving of the hose and repetitive motion of the threded connectio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4900" cy="1104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28800" cy="1156970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687" t="15859" r="-3" b="25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orz connection or quick connection for fire hydrant. Storz connections are locking quarter turn vs. a threaded multiple turn connection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11275" cy="1999615"/>
                  <wp:effectExtent l="0" t="0" r="0" b="0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815" t="-4" r="2031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47140" cy="1247140"/>
                  <wp:effectExtent l="0" t="0" r="0" b="0"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tep 5: Open Hydrant for flushing. This could be up to 16-20 rotations for each hydrant.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28800" cy="2127250"/>
                  <wp:effectExtent l="0" t="0" r="0" b="0"/>
                  <wp:docPr id="11" name="8836DDA8-7ED3-4CF3-BA5C-19657E98FF0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8836DDA8-7ED3-4CF3-BA5C-19657E98FF0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6008" t="26434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pical 6” Watermain Hydrant stem is 16-20 rotations, and larger hydrants could be additional rotations. This could add additional body muscle stress when the hydrant is not maintained or is difficult to operate.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8020" cy="176022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echanical advantage to open hydrant for flushing. This could be up to 16-20 rotations for each hydran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9090" cy="2145665"/>
                  <wp:effectExtent l="0" t="0" r="0" b="0"/>
                  <wp:docPr id="13" name="5C23E418-3310-49C5-B6C1-D859DFE97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5C23E418-3310-49C5-B6C1-D859DFE97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rPr>
                <w:color w:val="000000"/>
              </w:rPr>
            </w:pPr>
            <w:r>
              <w:rPr>
                <w:color w:val="000000"/>
              </w:rPr>
              <w:t xml:space="preserve">Step 6: Complete hydrant flushing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7185" cy="13716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color w:val="000000"/>
              </w:rPr>
              <w:t xml:space="preserve">Step 7: Once completed close the fire hydrant. This could be up to 16-20 rotations for each hydrant.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31620" cy="1901825"/>
                  <wp:effectExtent l="0" t="0" r="0" b="0"/>
                  <wp:docPr id="15" name="A2B44A99-6247-49F2-8D14-F2AA5DAC1B1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2B44A99-6247-49F2-8D14-F2AA5DAC1B1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0882" t="18951" r="13756" b="20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tep 8: Once the hydrant has properly drained, replace the hydrant cap and keep hand tight.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7290" cy="181864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pical 6” Watermain Hydrant stem is 16-20 rotations, and larger hydrants could be additional rotations. This could add additional body muscle stress when the hydrant is not maintained or is difficult to operate.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8775" cy="148399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N/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Mechanical advantage to close hydrant after flushing. This could be up to 16-20 rotations for each hydran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9380" cy="1859280"/>
                  <wp:effectExtent l="0" t="0" r="0" b="0"/>
                  <wp:docPr id="18" name="EA7D4052-DDAD-436D-9315-1D037EBF836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EA7D4052-DDAD-436D-9315-1D037EBF836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896"/>
        <w:gridCol w:w="4896"/>
      </w:tblGrid>
      <w:tr>
        <w:trPr/>
        <w:tc>
          <w:tcPr>
            <w:tcW w:w="49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69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00336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5 - FOLLOW UP</w:t>
            </w:r>
          </w:p>
        </w:tc>
      </w:tr>
      <w:tr>
        <w:trPr>
          <w:trHeight w:val="860" w:hRule="atLeast"/>
        </w:trPr>
        <w:tc>
          <w:tcPr>
            <w:tcW w:w="1469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1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06:00Z</dcterms:created>
  <dc:creator>BTS Windows XP SP2 Image</dc:creator>
  <dc:description/>
  <cp:keywords/>
  <dc:language>en-US</dc:language>
  <cp:lastModifiedBy>Walsh, Troy</cp:lastModifiedBy>
  <cp:lastPrinted>2007-09-26T08:46:00Z</cp:lastPrinted>
  <dcterms:modified xsi:type="dcterms:W3CDTF">2024-09-09T19:37:00Z</dcterms:modified>
  <cp:revision>3</cp:revision>
  <dc:subject/>
  <dc:title>ERGONOMICS ANALYSIS – GENERAL</dc:title>
</cp:coreProperties>
</file>